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同意公开</w:t>
      </w:r>
    </w:p>
    <w:p>
      <w:pPr>
        <w:pStyle w:val="2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湘公建议复字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BodyText1I2"/>
        <w:spacing w:lineRule="exact" w:line="620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省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十三届人大四次会议第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</w:rPr>
        <w:t>0036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号</w:t>
      </w:r>
    </w:p>
    <w:p>
      <w:pPr>
        <w:pStyle w:val="BodyText1I2"/>
        <w:spacing w:lineRule="exact" w:line="620"/>
        <w:ind w:hanging="0"/>
        <w:jc w:val="center"/>
        <w:rPr/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建议的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丽代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第</w:t>
      </w:r>
      <w:r>
        <w:rPr>
          <w:rFonts w:eastAsia="仿宋_GB2312;微软雅黑" w:ascii="仿宋_GB2312;微软雅黑" w:hAnsi="仿宋_GB2312;微软雅黑"/>
          <w:sz w:val="32"/>
          <w:szCs w:val="32"/>
        </w:rPr>
        <w:t>0036</w:t>
      </w:r>
      <w:r>
        <w:rPr>
          <w:rFonts w:ascii="仿宋_GB2312;微软雅黑" w:hAnsi="仿宋_GB2312;微软雅黑" w:eastAsia="仿宋_GB2312;微软雅黑"/>
          <w:sz w:val="32"/>
          <w:szCs w:val="32"/>
        </w:rPr>
        <w:t>号建议暨《关于加强驾驶证公民隐私信息保护的建议》收悉，经研究，现答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驾驶证上的公民隐私信息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前我省及全国使用的驾驶证件，是按照中华人民共和国公安部发布的《中华人民共和国机动车驾驶证件》标准（标准标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GA482-2012</w:t>
      </w:r>
      <w:r>
        <w:rPr>
          <w:rFonts w:ascii="仿宋_GB2312;微软雅黑" w:hAnsi="仿宋_GB2312;微软雅黑" w:eastAsia="仿宋_GB2312;微软雅黑"/>
          <w:sz w:val="32"/>
          <w:szCs w:val="32"/>
        </w:rPr>
        <w:t>，以下简称“驾驶证标准”）制作。驾驶证主页正面展示“姓名”、“驾驶证号”、“性别”、“出生日期”、“地址”、“国籍”、“准驾车型”、“初次领证日期”、“有效期起始日期”、“有效期”相关信息。您提及的驾驶证上公民隐私信息的有效界定及简化，我们第一时间向公安部交通管理局做了汇报，并联系了“驾驶证标准”的起草人公安部交通管理科学研究所相关研究人员，他们均表示您的建议很好，将认真开展调研论证，在下次标准修订时，考虑适当简化驾驶证上的公民隐私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关于驾驶证上公民隐私信息的保护和加密处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关于您建议的驾驶证运用科技技术进行加密，公安部交管局已推出了电子驾驶证，并已经在全国进行试点应用。我省早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就依托湖南公安服务平台上线电子驾驶证与电子行驶证，目前全省已有</w:t>
      </w:r>
      <w:r>
        <w:rPr>
          <w:rFonts w:eastAsia="仿宋_GB2312;微软雅黑" w:ascii="仿宋_GB2312;微软雅黑" w:hAnsi="仿宋_GB2312;微软雅黑"/>
          <w:sz w:val="32"/>
          <w:szCs w:val="32"/>
        </w:rPr>
        <w:t>5221785</w:t>
      </w:r>
      <w:r>
        <w:rPr>
          <w:rFonts w:ascii="仿宋_GB2312;微软雅黑" w:hAnsi="仿宋_GB2312;微软雅黑" w:eastAsia="仿宋_GB2312;微软雅黑"/>
          <w:sz w:val="32"/>
          <w:szCs w:val="32"/>
        </w:rPr>
        <w:t>人领取了电子驾驶证。群众在使用电子证件之前，必须先进行实人认证，实人认证通过，确认是本人后，即可使用电子驾驶证等电子证件。我省的驾驶员出门只要携带手机，不用携带实体驾驶证件，在省内交警路面查验时，群众出示电子驾驶证等同实体驾驶证。电子驾驶证的推广应用有效减少了公民驾驶证“被窃”的发生，从而有效防范了公民隐私信息的泄露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失效驾驶证核查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省机动车驾驶证已全面启用证芯管理。驾驶证均有一个证芯编号，交警系统依托证芯管理对驾驶证的全生命周期进行管理。群众在申领驾驶证时，公安部门会将驾驶证的证芯编号录入系统；群众在丢失驾驶证或者驾驶证到期，申请补换驾驶证业务时，公安部门会对旧的证芯编号进行报废登记，并将新驾驶证的证芯编号录入系统进行备案，运用证芯管理系统，可以有效地对失效驾驶证进行管控。目前，在各交警交通违法处理窗口，均增加了二代身份证认证和人脸识别功能，也可有效防范冒用失效驾驶证问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步工作改进措施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加强电子驾驶证的宣传推广，扩充电子驾驶证的的应用场景，积极协调相关用证部门对电子驾驶证的对接使用。不断提高电子驾驶证的安全性，有效的保护公民隐私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断提高公安交警执法查验的标准，加强查验、审核的的规范性，保护公民权益不被侵害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今后的工作中，我们将会继续一如既往地努力工作、科学管理，依法行使国家赋予的职权，为营造平安、畅通、有序的交通环境、促进“平安湖南、和谐湖南”建设工作作出应有的贡献。</w:t>
      </w:r>
    </w:p>
    <w:p>
      <w:pPr>
        <w:pStyle w:val="Normal"/>
        <w:spacing w:lineRule="exact" w:line="560"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BodyText1I2"/>
        <w:ind w:first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湖南省公安厅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单位：省公安厅督办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4597726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省人大联工委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政府办公厅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沙市人大常委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>
      <w:rFonts w:eastAsia="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3:00Z</dcterms:created>
  <dc:creator>王赛兰</dc:creator>
  <dc:description/>
  <cp:keywords/>
  <dc:language>en-US</dc:language>
  <cp:lastModifiedBy>13973115011@139.com</cp:lastModifiedBy>
  <dcterms:modified xsi:type="dcterms:W3CDTF">2021-05-25T07:23:00Z</dcterms:modified>
  <cp:revision>3</cp:revision>
  <dc:subject/>
  <dc:title>A1   </dc:title>
</cp:coreProperties>
</file>